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890"/>
        <w:gridCol w:w="1778"/>
        <w:gridCol w:w="1781"/>
        <w:gridCol w:w="888"/>
        <w:gridCol w:w="2669"/>
      </w:tblGrid>
      <w:tr>
        <w:trPr>
          <w:trHeight w:val="340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arih: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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Düzeltici Faaliyet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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Önleyici Faaliye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DÖF No: </w:t>
            </w:r>
          </w:p>
        </w:tc>
      </w:tr>
      <w:tr>
        <w:trPr>
          <w:trHeight w:val="454" w:hRule="atLeast"/>
          <w:cantSplit w:val="true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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Dilek &amp; Şikayet Kutuları     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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Öz Değerlendirme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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Bina Denetim Tu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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Memnuniyet Anketleri     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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El Hijyen Gözlemi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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Delici Kesici Alet Yaralanmalar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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Veri Analizleri Sonrası     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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Diğer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UYGUNSUZLUĞUN TANIMI</w:t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UYGULANACAK DÜZELTİCİ/ÖNLEYİCİ FAALİYET ÖNERİLERİ</w:t>
            </w:r>
          </w:p>
        </w:tc>
      </w:tr>
      <w:tr>
        <w:trPr>
          <w:trHeight w:val="2588" w:hRule="atLeast"/>
          <w:cantSplit w:val="true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ÖF İSTEYEN BÖLÜM SORUMLUSU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İmza: 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Ad-Soyad: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Tarih: 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KALİTE ONAYI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Ad-Soyad: 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Tarih: </w:t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ÖF GERÇEKLEŞTİRECEK BÖLÜM SORUMLUSU: </w:t>
            </w:r>
          </w:p>
          <w:p>
            <w:pPr>
              <w:pStyle w:val="Head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SON GERÇEKLEŞTİRME TARİHİ:</w:t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</w:rPr>
              <w:t>UYGULANAN DÜZELTİCİ/ÖNLEYİCİ FAALİYET</w:t>
            </w:r>
          </w:p>
        </w:tc>
      </w:tr>
      <w:tr>
        <w:trPr>
          <w:trHeight w:val="219" w:hRule="atLeast"/>
          <w:cantSplit w:val="true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FAALİYETİN DOĞRULANMASI</w:t>
            </w:r>
          </w:p>
        </w:tc>
      </w:tr>
      <w:tr>
        <w:trPr>
          <w:trHeight w:val="509" w:hRule="atLeast"/>
          <w:cantSplit w:val="true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Faaliyet Belirlenen Sürede;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GERÇEKLEŞTİ    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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GERÇEKLEŞMEDİ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lınan Önlemler Yeterli mi?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EVET</w:t>
              <w:tab/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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HAYIR</w:t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ayırsa Neden:</w:t>
            </w:r>
          </w:p>
          <w:p>
            <w:pPr>
              <w:pStyle w:val="Head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ÖF İSTEYEN BÖLÜM 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d-Soyad:</w:t>
            </w:r>
          </w:p>
          <w:p>
            <w:pPr>
              <w:pStyle w:val="Header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arih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ÖF GERÇEKLEŞTİREN BÖLÜM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d-Soyad:</w:t>
            </w:r>
          </w:p>
          <w:p>
            <w:pPr>
              <w:pStyle w:val="Header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arih: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KALİTE ONAYI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d-Soyad:</w:t>
            </w:r>
          </w:p>
          <w:p>
            <w:pPr>
              <w:pStyle w:val="Head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arih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6"/>
      <w:gridCol w:w="7"/>
      <w:gridCol w:w="2212"/>
      <w:gridCol w:w="2050"/>
      <w:gridCol w:w="2529"/>
      <w:gridCol w:w="1886"/>
    </w:tblGrid>
    <w:tr>
      <w:trPr>
        <w:trHeight w:val="1269" w:hRule="atLeast"/>
      </w:trPr>
      <w:tc>
        <w:tcPr>
          <w:tcW w:w="18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866775" cy="7810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BOLU ABANT İZZET BAYSAL ÜNİVERSİTESİ DİŞ HEKİMLİĞİ FAKÜLTESİ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22"/>
              <w:szCs w:val="22"/>
            </w:rPr>
            <w:t>DÜZENLEYİCİ ÖNLEYİCİ FAALİYET FORMU</w:t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847090" cy="748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2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AYFA NO</w:t>
          </w:r>
        </w:p>
      </w:tc>
    </w:tr>
    <w:tr>
      <w:trPr/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KY.FR.02</w:t>
          </w:r>
        </w:p>
      </w:tc>
      <w:tc>
        <w:tcPr>
          <w:tcW w:w="22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1/2017</w:t>
          </w:r>
        </w:p>
      </w:tc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2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30/04/2018</w:t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1</w:t>
          </w:r>
        </w:p>
      </w:tc>
    </w:tr>
  </w:tbl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05:00Z</dcterms:created>
  <dc:creator>OKTAY</dc:creator>
  <dc:description/>
  <cp:keywords/>
  <dc:language>en-US</dc:language>
  <cp:lastModifiedBy>Ozan Kılıç</cp:lastModifiedBy>
  <cp:lastPrinted>2023-01-03T12:59:00Z</cp:lastPrinted>
  <dcterms:modified xsi:type="dcterms:W3CDTF">2023-06-14T11:35:00Z</dcterms:modified>
  <cp:revision>3</cp:revision>
  <dc:subject/>
  <dc:title>ÜNİTE İÇİ ATIK YÖNETİM PLANI</dc:title>
</cp:coreProperties>
</file>